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sz w:val="22"/>
          <w:szCs w:val="22"/>
          <w:lang w:eastAsia="zxx" w:bidi="zxx"/>
        </w:rPr>
      </w:pPr>
      <w:r>
        <w:rPr>
          <w:rFonts w:eastAsia="Tahoma" w:cs="Tahoma" w:ascii="Tahoma" w:hAnsi="Tahoma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 - Preparaty do higieny ciał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6 903,05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230 Biała Pis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663,9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2 - Preparaty do higieny rąk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3 480,57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242,9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230 Biała Pis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640,4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Zadanie nr 3 - Preparaty do mycia i dezynfekcji powierzchni w pomieszczeniach hydroterapii w placówkach służby zdrowi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 </w:t>
      </w:r>
      <w:r>
        <w:rPr>
          <w:bCs/>
          <w:sz w:val="22"/>
          <w:szCs w:val="22"/>
          <w:lang w:eastAsia="pl-PL"/>
        </w:rPr>
        <w:t xml:space="preserve">868,48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46,9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4 - Preparaty do mycia i dezynfekcji powierzchni dużych w placówkach służby zdrowi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</w:t>
      </w:r>
      <w:r>
        <w:rPr>
          <w:bCs/>
          <w:sz w:val="22"/>
          <w:szCs w:val="22"/>
          <w:lang w:eastAsia="pl-PL"/>
        </w:rPr>
        <w:t xml:space="preserve">8 114,72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5 - Preparaty chlorowe i o działaniu sporobójczym (w tym Clostridium difficile) do mycia i dezynfekcji powierzchni wyrobów                        oraz powierzchni i wyposażenia pomieszczeń w placówkach służby zdrowi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9 </w:t>
      </w:r>
      <w:r>
        <w:rPr>
          <w:bCs/>
          <w:sz w:val="22"/>
          <w:szCs w:val="22"/>
          <w:lang w:eastAsia="pl-PL"/>
        </w:rPr>
        <w:t xml:space="preserve">826,55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855,5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230 Biała Pis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83,7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6 - Preparat do higienicznego mycia rąk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2 042,79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98,1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230 Biała Pis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34,4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7 - Szczoteczki do zębów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 077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MED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szecka 6, 44-100 Gli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9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YS International Group Sp. z o. o. Sp. k. ul. Pod Borem 18, 41-808 Zab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64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8 - Golarki medyc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 632,9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medica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ul. Jana Matejki 8/21, 58-530 Kowa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8,0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&amp;White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Pelikanów 2D/14, 05-500 Piasecz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 253,8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ZARYS International Group Sp. z o. o. Sp. k. ul. </w:t>
            </w:r>
            <w:r>
              <w:rPr>
                <w:sz w:val="22"/>
                <w:szCs w:val="22"/>
              </w:rPr>
              <w:t xml:space="preserve">Pod Borem 18, 41-808 Zab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,1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zal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. Branickiego 19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085 Białysto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99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9 - Preparaty do myjni endoskopowej ETD-3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 680,8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0 - Preparaty do manualnego i mechanicznego mycia, dezynfekcji i pielęgnacji narzędz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84 320,84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220,1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1 - Preparaty do maszynowego przygotowania narzędzi chirurgicznych, endoskopów w myjni- dezynfektorze INNOWA E3 new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2 485,47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-Med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romienistych 7, 31-481 Krak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926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2 - Preparaty do dezynfekcji błon śluzowych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4 557,99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554,0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230 Biała Pis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239,1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3 - Preparaty do dezynfekcji skór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6 809,9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657,1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230 Biała Pis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16,9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4 - Preparaty do mycia i dezynfekcji małych, trudno dostępnych powierzchni i wyrobów medycznych w placówkach służby zdrowi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8 205,8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4 927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230 Biała Pis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571,1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zal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. Branickiego 19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085 Białysto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60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7.03.2018 r. w postępowaniu o udzielenie zamówienia prowadzonego w trybie przetargu nieograniczonego               na </w:t>
      </w:r>
      <w:r>
        <w:rPr>
          <w:b/>
          <w:iCs/>
          <w:sz w:val="22"/>
          <w:szCs w:val="22"/>
        </w:rPr>
        <w:t>dostawę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5 - Chusteczki do mycia i dezynfekcji małych, trudno dostępnych powierzchni i wyrobów medycznych w placówkach służby zdrowi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7 16</w:t>
      </w:r>
      <w:r>
        <w:rPr>
          <w:bCs/>
          <w:sz w:val="22"/>
          <w:szCs w:val="22"/>
          <w:lang w:eastAsia="pl-PL"/>
        </w:rPr>
        <w:t xml:space="preserve">8,22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Zaopatrzenia Medycznego „CEZAL” S. A. – Wrocła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Kraków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43,2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230 Biała Pis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81,4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zal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. Branickiego 19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085 Białysto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05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7-12-13T13:48:00Z</cp:lastPrinted>
  <dcterms:modified xsi:type="dcterms:W3CDTF">2018-03-08T08:10:00Z</dcterms:modified>
  <cp:revision>87</cp:revision>
  <dc:subject/>
  <dc:title>oznaczenie sprawy</dc:title>
</cp:coreProperties>
</file>